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GROUPE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456"/>
        <w:gridCol w:w="1530"/>
        <w:gridCol w:w="1550"/>
        <w:gridCol w:w="1512"/>
        <w:gridCol w:w="1533"/>
      </w:tblGrid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LUND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MARDI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MERCRED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JEUDI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VENDREDI</w:t>
            </w:r>
          </w:p>
        </w:tc>
      </w:tr>
      <w:tr>
        <w:trPr>
          <w:trHeight w:val="1878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EAU-VIVE 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 xml:space="preserve">G1 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RETOUR RANDO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VIA/PARC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  <w:t>G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  <w:t>PARC/VIA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ESCALADE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RANDO REFUGE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CO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KAYAK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(encadrement profs)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1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EAU-VIVE 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GARCONS :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FILL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FIE Luca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VELLEUR Mathi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SARDON Rafael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BETTONI Robi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AUDIFFREN Angel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GAIGNARD Guillaum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COTTON Coli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BRUNET Alexandr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BRUNET Pierre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LEBESSOU Charlie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BOILARD Stev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L'HERITIER Camille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AMIC Nais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DAULIACH Lola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BIERY Chloe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BLANC Victoria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FRIGERIO Célia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LEBESSOU Elisa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CHUDZIK Fanny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BARRET Olivia</w:t>
            </w:r>
          </w:p>
        </w:tc>
      </w:tr>
    </w:tbl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rFonts w:cs="Calibri" w:ascii="Calibri" w:hAnsi="Calibri"/>
          <w:b/>
          <w:sz w:val="32"/>
          <w:szCs w:val="32"/>
          <w:u w:val="single"/>
        </w:rPr>
        <w:t>GROUPE 2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tbl>
      <w:tblPr>
        <w:tblW w:w="905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425"/>
        <w:gridCol w:w="2015"/>
        <w:gridCol w:w="1550"/>
        <w:gridCol w:w="1512"/>
        <w:gridCol w:w="153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LUNDI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MARDI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MERCRED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JEUDI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VENDREDI</w:t>
            </w:r>
          </w:p>
        </w:tc>
      </w:tr>
      <w:tr>
        <w:trPr>
          <w:trHeight w:val="1488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CC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RETOUR RAND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VI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EAU-VIVE 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color w:val="000000"/>
                <w:sz w:val="24"/>
                <w:szCs w:val="24"/>
              </w:rPr>
              <w:t>PARC</w:t>
            </w:r>
          </w:p>
        </w:tc>
      </w:tr>
      <w:tr>
        <w:trPr>
          <w:trHeight w:val="214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RANDO/REFUGE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CO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KAYAK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(encadrement profs)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EAU-VIVE 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G2</w:t>
            </w:r>
          </w:p>
          <w:p>
            <w:pPr>
              <w:pStyle w:val="Contenudetableau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  <w:t>ESCALADE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Cs w:val="false"/>
                <w:iCs w:val="false"/>
                <w:sz w:val="24"/>
                <w:szCs w:val="24"/>
              </w:rPr>
            </w:pPr>
            <w:r>
              <w:rPr>
                <w:rFonts w:cs="Tahoma"/>
                <w:bCs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GARCONS :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FILL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REMANE Clémen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L'HERITIER Thibau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ANDREOTTI Aurélie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DAUMET Floren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KHENIEN Lé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CALUSSI Valenti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BRUNELLI Marti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RIBOIS Floren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CORIA Raphael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LEXA Romain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  <w:t>FOISON Nolan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BONNIFAY Nathy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DABERNAT Anais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SARDON Flora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SANTINI Léa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LEBRIS Mahée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SAFI Lisa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LEBOUDER Claire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VAN OVERLOOP Geike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AUFFRET Lou</w:t>
            </w:r>
          </w:p>
          <w:p>
            <w:pPr>
              <w:pStyle w:val="Contenudetableau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u w:val="none"/>
                <w:lang w:val="fr-FR" w:eastAsia="zh-CN" w:bidi="ar-SA"/>
              </w:rPr>
              <w:t>PHELEBON Lé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922BA3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2:00Z</dcterms:created>
  <dc:creator>Academie de Nice</dc:creator>
  <dc:description/>
  <dc:language>en-US</dc:language>
  <cp:lastModifiedBy/>
  <cp:lastPrinted>2016-04-26T13:09:00Z</cp:lastPrinted>
  <dcterms:modified xsi:type="dcterms:W3CDTF">2018-05-29T11:39:44Z</dcterms:modified>
  <cp:revision>8</cp:revision>
  <dc:subject/>
  <dc:title>VOYAGE ANCELLE Du 21 au 25 mai 2012</dc:title>
</cp:coreProperties>
</file>